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 - Directory Scann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3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and its documentation is Copyright (c) Martin Mares, MJSof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be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original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and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 notices  in  the programs and accompanying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emain  on  their places.  Also '.displayme' and other similar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permission is given to Fred Fish to distribute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 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implied.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nalys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 is something like DIR or LIST.  But it does much more.  It can 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file lists, sort file lists, analyse file contents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search for identical files and so on.  Unless otherwis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scans and displays full sub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can work in two modes:  quick and normal.  Quick mode uses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and is significantly faster, but it can be used only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formats (OFS and FFS).  DD will choose this mode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possible.   Normal mode uses standard DOS calls and can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.  You can force DD to use this mode using option NO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 requires  kickstart  1.0  or  higher  and the arp.library (true ar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work  with  suspicious  arp  replacements  for  kickstart 2.0)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quires the analyser.library, which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can be run only from CLI, not from Workbench. Al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command line in one of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  DD [&lt;options&gt;]  </w:t>
        <w:tab/>
        <w:tab/>
        <w:t>(lists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 DD &lt;path&gt; [&lt;options&gt;]</w:t>
        <w:tab/>
        <w:tab/>
        <w:t>(lists specifie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 DD &lt;path+pattern&gt; [&lt;options&gt;]</w:t>
        <w:tab/>
        <w:t>(find files, which match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 DD &lt;filename&gt; [&lt;options&gt;]</w:t>
        <w:tab/>
        <w:t>(analyse specifi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want to search for one file, you can specify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lasses.  For example:  file "Columns" can be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lumn[s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 also  supports  definition  of a default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T  (both  standard  and  ARP  variables).  You can store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to  this  variable and DD will use them as defaults. 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overriden by command line options (if you have DDOPT=sort 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sort  by  size, simply enter DD sort s).  Default swi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'-' followed by switch name (for example DD -HIDESUB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ny of following 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 NAMES - Display only file names. Followed by type of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(Relative) - display names with path relative to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(Full) - display file names with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(Plain) - display onl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   COL - Display file names in columns. Directories will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'[' and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LFORMAT - User-defined display type. Followed by str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s this format. String can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f (Full) - insert file name with full path on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r (Relative) - insert file name with relat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s - same as %r (for compatibility with L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LI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p (Plain) - insert file name witho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a (Analysis) - insert result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c (Comment) - insert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 - Insert single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 QUIET - Don't display an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  TREE - Display files and directories with "tree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        - Default is the full display. It consists of file/di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irst column, sizes (or &lt;DIR&gt; or &lt;ContentsSize&gt;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rectory) and comments. In the "comments" colum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ed standard filenotes (introduced by the ":" sig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analysi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mpty directories won't be displayed in pattern search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/directory  links  (with kickstart 2.0 or higher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in  modes  (5)  and  (6), but they are properly includ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independently on thei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nalys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ecide to use the analysis, you should specify your requi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"ANA"  option  followed  by  single  letter  indicating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(optionally) by the list of letters specifying request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better informations on speed see the Speed Statistic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 (Simple) - analyses only file names. It may cause some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alysis result (for example if you have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d ghost.asm). But it's very fast - it adds on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conds to the directory sc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C (Contents)-analyses only file contents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analysis, but it doesn't find all file types.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low in Normal mode (because a lot of file oper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G (Good)   - mostly analyses only file names, but if it does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y usable result, the file contents analysi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aster than Conten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F (Full)   - both analysis methods (file names and file conten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. Then the analyser selects better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nalysis types can be followed by the 'R' (Reliable) o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all non-reliable analysis results (PCX Picture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 (Stat)   - display all used file types in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llowed by number of files of this type and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Q (Quantity) display all used file types as in S(tat) re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rted in quantit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M (Max)    - as Q(uantity) report, but displays only file ty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 of files greater than 5 percent of scann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D (Dir)</w:t>
        <w:tab/>
        <w:t xml:space="preserve">  - display mostly used file type in each directory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 only in defaul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Y (System) - analyse system files. Test, if they are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 can  be  switched  on  using the SORT option followed by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escribes  sort  order.  The string consists of letters spec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 which  can  be  prefixed  by the '^' character indicating rever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D (Dirs)   - sort directories first, file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 (Size)   - sort files incrementally by the size.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ed by size of their contents in the STAT mode, el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first (their size is assumed a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N (Name)   - sort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E (Ext.)   - sort by file extension (file name part after '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without extension are at firs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P (Path)   - sort by file name with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A (Analysis)-sort by analysis result, files without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at las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NOFAST  - don't use Quick mode. Mostly usable for speed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so can be used if the Quick mode doesn't work (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NOHEAD  - don't print the header and footer of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HIDESUB - don't display content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TAT    - display size of files in subdirectories. Only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BYTES   - display all file/media sizes in bytes instead of KB or 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hoosen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DIRS    - display names of subdirectories in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MERGE   - merge all subdirectories to the main directory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sort ALL files by siz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NOCOM   - don't scan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FIDENT  - find identical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ANAFILT - use analysis filter. Display only files with analysi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ing given pattern. Don't forget that '*' sometim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meaning in ARP argum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of options can be abbrev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FAST -&gt; NF</w:t>
        <w:tab/>
        <w:tab/>
        <w:t>NOHEAD -&gt; NH</w:t>
        <w:tab/>
        <w:tab/>
        <w:t>ANAFILT -&gt; 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 -&gt; N</w:t>
        <w:tab/>
        <w:tab/>
        <w:t xml:space="preserve">   COL -&gt; C</w:t>
        <w:tab/>
        <w:tab/>
        <w:t>LFORMAT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ET -&gt; Q</w:t>
        <w:tab/>
        <w:tab/>
        <w:t xml:space="preserve">  TREE -&gt; T</w:t>
        <w:tab/>
        <w:tab/>
        <w:t xml:space="preserve">   STAT -&gt;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SUB -&gt; H</w:t>
        <w:tab/>
        <w:tab/>
        <w:t xml:space="preserve"> BYTES -&gt; B</w:t>
        <w:tab/>
        <w:tab/>
        <w:t xml:space="preserve">   SORT -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A -&gt; A</w:t>
        <w:tab/>
        <w:tab/>
        <w:t xml:space="preserve">  DIRS -&gt; D</w:t>
        <w:tab/>
        <w:tab/>
        <w:t xml:space="preserve">  MERGE -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COM -&gt; NC</w:t>
        <w:tab/>
        <w:tab/>
        <w:t>FIDENT -&gt;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outpu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header in form "Analysis of &lt;dir&gt; on volume &lt;vo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r&gt; -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ol&gt; -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ubheader in form "Device: &lt;dvc&gt;,&lt;fs&gt;,&lt;acc&gt; - Size &lt;sz&gt; - Free &lt;f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vc&gt; - name of device which contain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fs&gt; - identification of us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S - standard (old)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S - 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S-I,FFS-I - international version of OFS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S-C,FFS-C - directory cache version of OFS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FS-1K - FastFileSystem with 1K data blocks (RAM: 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SDOS - MSDOS File System (CrossDo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SDOS/DD - MSDOS File System with Double Stepping (5.25", 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FS - unknown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QUICK - Quick mod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cc&gt; -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AD/WRITE - you can do every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ONLY - you can only READ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VALIDATED - this volume is not validated,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ree space information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sz&gt; - volume size in bytes (or KB or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fr&gt; - free volume space in bytes (/KB/MB) and perc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olum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ile list in format selected by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analysis reports selected by Analys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analysis statistics (if there's any analysis report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number and percentage of class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system files analysis report. It's a list of syste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braries, devices, handlers, ...) found in scanned area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an be describ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: &lt;ll&gt;</w:t>
        <w:tab/>
        <w:tab/>
        <w:t>-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: &lt;id&gt;</w:t>
        <w:tab/>
        <w:tab/>
        <w:t>- resident module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Id: &lt;id&gt;</w:t>
        <w:tab/>
        <w:tab/>
        <w:t>- id. string of this module on the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displayed only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: &lt;ver&gt;</w:t>
        <w:tab/>
        <w:t>- resident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followed by a message saying something about pres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nd, there can be a final classification if there's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r than on your system disk or if DD can't say it's same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file identity report. It consists of a list of empty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duplicates followed by statistics saying how many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re and how many bytes i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The final statistics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&lt;f&gt; files in &lt;d&gt; dirs - &lt;s&gt; - &lt;p&gt; % of disk - &lt;sl&gt; in sl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f&gt;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&gt; - number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&gt; - total 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p&gt; - how many percents of the disk occupies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and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sl&gt; - how many bytes and percents of data area are in "sl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lacks are the fragments of data block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 and &lt;sl&gt; is displayed only for standard OFS and FFS devi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r the 1.3 RAM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&lt;sl&gt; field may contain slightly non-reliabl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with 1.3 FFS (especially harddisks), but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mode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how fast and how memory intensive are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SPEED STATISTIC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time  values  include  DD  loading  time  and are measured by th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with DD in QUIET mode.  (These values are for some anci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 this version should give better res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Mode</w:t>
        <w:tab/>
        <w:t>Normal Mode</w:t>
        <w:tab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5 s</w:t>
        <w:tab/>
        <w:t>93.2 s</w:t>
        <w:tab/>
        <w:tab/>
        <w:t>HD,FFS,43M,93% full,5739 files,259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8 s</w:t>
        <w:tab/>
        <w:t>43.9 s</w:t>
        <w:tab/>
        <w:tab/>
        <w:t>FD,OFS,838K,98% full,124 files,12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 s</w:t>
        <w:tab/>
        <w:t>28.9 s</w:t>
        <w:tab/>
        <w:tab/>
        <w:t>FD,OFS,838K,98% full,55 files,19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 s</w:t>
        <w:tab/>
        <w:t>69.4 s</w:t>
        <w:tab/>
        <w:tab/>
        <w:t>FD,OFS,838K,79% full,197 files,12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s</w:t>
        <w:tab/>
        <w:t xml:space="preserve"> 8.4 s</w:t>
        <w:tab/>
        <w:tab/>
        <w:t>FD,OFS,838K,84% full,2 files,2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s</w:t>
        <w:tab/>
        <w:t xml:space="preserve"> 2.3 s</w:t>
        <w:tab/>
        <w:tab/>
        <w:t>FD,FFS,902K,99% full,10 files,2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of HD (43M,93% full,5739 files,259 di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</w:t>
        <w:tab/>
        <w:t>S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  <w:tab/>
        <w:tab/>
        <w:t xml:space="preserve"> 9.8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</w:t>
        <w:tab/>
        <w:t>15.8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</w:t>
        <w:tab/>
        <w:tab/>
        <w:t>38.9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</w:t>
        <w:tab/>
        <w:tab/>
        <w:t xml:space="preserve"> 3.7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,Size</w:t>
        <w:tab/>
        <w:t>20.9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of HD (43M,93% full,5739 files,259 di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Type</w:t>
        <w:tab/>
        <w:tab/>
        <w:t>Quick Mode</w:t>
        <w:tab/>
        <w:t>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</w:t>
        <w:tab/>
        <w:tab/>
        <w:t xml:space="preserve"> 69.0 s</w:t>
        <w:tab/>
        <w:tab/>
        <w:t>111.5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  <w:tab/>
        <w:tab/>
        <w:t>125.0 s</w:t>
        <w:tab/>
        <w:tab/>
        <w:t>590.4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</w:t>
        <w:tab/>
        <w:tab/>
        <w:tab/>
        <w:t>115.8 s</w:t>
        <w:tab/>
        <w:tab/>
        <w:t>452.3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</w:t>
        <w:tab/>
        <w:tab/>
        <w:tab/>
        <w:t>143.0 s</w:t>
        <w:tab/>
        <w:tab/>
        <w:t>&lt;not measu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+ Sort</w:t>
        <w:tab/>
        <w:tab/>
        <w:t xml:space="preserve"> 74.4 s</w:t>
        <w:tab/>
        <w:tab/>
        <w:t>&lt;not measur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Identical Files (Output to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Mode</w:t>
        <w:tab/>
        <w:t>Normal Mode</w:t>
        <w:tab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.0 s</w:t>
        <w:tab/>
        <w:t>731.5 s</w:t>
        <w:tab/>
        <w:tab/>
        <w:t>HD,FFS,43M,93% full,5739 files,259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5 s</w:t>
        <w:tab/>
        <w:t xml:space="preserve"> 51.2 s</w:t>
        <w:tab/>
        <w:tab/>
        <w:t>FD,OFS,838K,98% full,124 files,12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MEMORY USAGE STATISTIC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sured by the Stat utility, includes size of 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scanning of HD (43M,93% full,5739 files,259 dirs,Quick):</w:t>
        <w:tab/>
        <w:t>310218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scanning of HD (43M,93% full,5739 files,259 dirs):</w:t>
        <w:tab/>
        <w:t>287566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scanning of FD (OFS,79% full, 197 files, 12 dirs,Quick):</w:t>
        <w:tab/>
        <w:t xml:space="preserve"> 33612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scanning of FD (OFS,79% full, 197 files, 12 dirs):</w:t>
        <w:tab/>
        <w:t xml:space="preserve"> 32622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nalysis  of HD (43M,93% full,5739 files,259 dirs,Quick): 437690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nalysis  of HD (43M,93% full,5739 files,259 dirs):</w:t>
        <w:tab/>
        <w:t>415038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ENT        on HD (43M,93% full,5739 files,259 dirs,Quick):</w:t>
        <w:tab/>
        <w:t>4421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ENT        on HD (43M,93% full,5739 files,259 dirs):</w:t>
        <w:tab/>
        <w:t>314662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all comments and bug reports to mjsoft@k332.feld.cvut.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??? IN FUTURE VERSIONS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will be some output buffers -&gt; fas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ser will recognise mor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ort of the FIDENT option will be sorted by file name instea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will be some file output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THANK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Vojtech Pavlik for some ideas in his DD fo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Tomas Zikmund, Pavel Troller, Petr Cisar, Karel Zatloukal, Jan Kratoc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other people for beta-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Amiga hardware for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Amiga operating system for his gen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BCPL for a lot of suspici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the slow movement of drive heads for the idea of my cach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 E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